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29 июля 2016 года                                                                                                            № 773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3"/>
        <w:rPr/>
      </w:pPr>
      <w:r>
        <w:rPr>
          <w:b/>
        </w:rPr>
        <w:t>на территории городского поселения Белоярски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вязи с изменением погодных условий, выпадением осадков в виде дождя и понижением температурного режима, что привело к нормализации пожарной обстановки на территории Белоярского района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/>
      </w:pPr>
      <w:r>
        <w:rPr>
          <w:sz w:val="24"/>
          <w:szCs w:val="24"/>
        </w:rPr>
        <w:t>1. Отменить с 09.00 30 июля 2016 года особый противопожарный режим на территории городского поселения Белоярский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ярского района от 21 июля 2016 года № 741 «Об установлении особого противопожарного режима на территории городского поселения Белоярский»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А.В.Ой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4:00Z</dcterms:created>
  <dc:creator>Шорин</dc:creator>
  <dc:description/>
  <dc:language>en-US</dc:language>
  <cp:lastModifiedBy>Vika</cp:lastModifiedBy>
  <cp:lastPrinted>2016-07-29T11:03:00Z</cp:lastPrinted>
  <dcterms:modified xsi:type="dcterms:W3CDTF">2016-07-29T06:04:00Z</dcterms:modified>
  <cp:revision>2</cp:revision>
  <dc:subject/>
  <dc:title/>
</cp:coreProperties>
</file>